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stitur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1 maggio 4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bate &lt;di S. Abbondio&gt; investe Villano "Verzarius" ed Albertino "Sertori" di Breno  dell'alpe "Plasii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5 v.  Altro regesto,  in termini quasi identici, ivi, c.  7 r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i regesti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107, p. 83, e n. 146, p. 85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Si riproduce il secondo regesto (Maspoli n. 146) perché aggiunge rispetto al primo il luogo di origine degli investi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vestitura facta per d(ominum) abbatem Villano Verzerio et Albertino Sertori de Bren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de alpe Plasii.  Rog(ata) per Petrum Luvatum.  1201, 4 ma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Nel primo regesto (Maspoli n. 107) manca  </w:t>
      </w:r>
      <w:r>
        <w:rPr>
          <w:rFonts w:cs="Verdana" w:ascii="Verdana" w:hAnsi="Verdana"/>
          <w:sz w:val="16"/>
          <w:szCs w:val="16"/>
        </w:rPr>
        <w:t>de Bre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7:00Z</dcterms:created>
  <dc:creator>Gianpaolo</dc:creator>
  <dc:description/>
  <cp:keywords/>
  <dc:language>en-US</dc:language>
  <cp:lastModifiedBy>Ambrogio</cp:lastModifiedBy>
  <dcterms:modified xsi:type="dcterms:W3CDTF">2014-08-03T14:59:00Z</dcterms:modified>
  <cp:revision>4</cp:revision>
  <dc:subject/>
  <dc:title>Breno, A</dc:title>
</cp:coreProperties>
</file>